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klaracja udziału w projekcie „Kampanie online na rzecz czytelnictwa młodzieży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655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UCZESTNIKA PROJEKTU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mię i nazwisko uczestni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Adres e-mail </w:t>
              <w:br/>
              <w:t>uczestni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Numer telefonu uczestnika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Pełna nazwa </w:t>
              <w:br/>
              <w:t>szkoł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ŚWIADCZENIA UCZESTNIK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  <w:br/>
            </w:r>
            <w:r>
              <w:rPr>
                <w:rFonts w:cs="Calibri"/>
                <w:color w:val="212529"/>
                <w:sz w:val="20"/>
                <w:szCs w:val="20"/>
                <w:shd w:fill="FFFFFF" w:val="clear"/>
              </w:rPr>
              <w:t xml:space="preserve">Wyrażam zgodę na przetwarzanie moich danych osobowych, zawartych w niniejszej deklaracji </w:t>
              <w:br/>
              <w:t xml:space="preserve">w celu realizacji projektu „Kampanie online na rzecz czytelnictwa młodzieży”, finansowanego ze środków Narodowego Centrum Kultury w ramach programu „Kultura w sieci”. Oświadczam, że zostałem poinformowany o tym, że administratorem danych jest Fundacja Civis Polonus, ul. Bagatela 10/ 34a i 47, </w:t>
              <w:br/>
              <w:t>00-585 Warszawa, e-mail: </w:t>
            </w:r>
            <w:hyperlink r:id="rId2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  <w:shd w:fill="FFFFFF" w:val="clear"/>
                </w:rPr>
                <w:t>fundacja@civispolonus.org.pl</w:t>
              </w:r>
            </w:hyperlink>
            <w:r>
              <w:rPr>
                <w:rFonts w:cs="Calibri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Calibri"/>
                <w:color w:val="212529"/>
                <w:sz w:val="20"/>
                <w:szCs w:val="20"/>
                <w:shd w:fill="FFFFFF" w:val="clear"/>
              </w:rPr>
              <w:t xml:space="preserve">Wszystkie dane osobowe są przetwarzane zgodnie z przepisami zawartymi w Rozporządzeniu (WE) nr 2018/1725 - w celach związanych z rekrutacją do projektu oraz organizacją działań dla uczestników projektu. W trakcie przetwarzania dane nie będą przekazywane innym podmiotom. Mam prawo do wglądu, modyfikacji oraz usunięcia swoich danych – </w:t>
              <w:br/>
              <w:t>w tym celu prosimy o kontakt na adres </w:t>
            </w:r>
            <w:hyperlink r:id="rId3" w:tgtFrame="_blank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  <w:shd w:fill="FFFFFF" w:val="clear"/>
                </w:rPr>
                <w:t>fundacja@civispolonus.org.pl</w:t>
              </w:r>
            </w:hyperlink>
            <w:r>
              <w:rPr>
                <w:rFonts w:cs="Calibri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br/>
              <w:t xml:space="preserve">                                                                                    ……………   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data)                (podpis uczestnika)</w:t>
              <w:b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Deklaruję swój udział w działaniach przewidzianych w projekcie a opisanych w dokumencie „zaproszenie do projektu”</w:t>
              <w:br/>
              <w:t>Zobowiązuję się do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wzięcia udziału w szkoleniu w dniach 1-2.02.2023 r.  w godzinach 10.00 – 15.00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 działań projektu zapisanych w dokumencie „Zaproszenie do projektu” przy wparciu zespołu Fundacj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współpracy z Fundacją Civis Polonus w zakresie korzystania ze wsparcia eksperckiego - deklaruję uczestnictwo w dwóch grupowych spotkaniach dla wszystkich bibliotek biorących udział w projekc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współpracy z Fundacją Civis Polonus w zakresie dokumentowania rezultatów projektu, w tym dostarczenia informacji o działaniach realizowanych przez bibliotekę na potrzeby opracowania przez Fundację Civis Polonus informatora dotyczącego kampanii na rzecz czytelnictw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włączenia się w promocję projektu i realizowanej kampanii na stronach internetowych oraz w mediach społecznościowych prowadzonych przez szkołę, w której pracuj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br/>
              <w:t xml:space="preserve">                                                                                       ……………   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data)                (podpis uczestnika)</w:t>
            </w:r>
            <w:r>
              <w:rPr/>
              <w:b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  <w:t>Dlaczego zgłaszan Pan/Pani swoją bibliotekę szkolną do projekt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  <w:t>Czego Pan/Pani chciałby/chciałaby się nauczyć, doświadczyć w tym projekci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12529"/>
                <w:shd w:fill="FFFFFF" w:val="clear"/>
              </w:rPr>
            </w:pPr>
            <w:r>
              <w:rPr>
                <w:rFonts w:cs="Arial" w:ascii="Arial" w:hAnsi="Arial"/>
                <w:color w:val="212529"/>
                <w:shd w:fill="FFFFFF" w:val="clea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wpłynięcia zgłoszenia (wypełnia Fundac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e prosimy przesyłać do dnia 16.01.2023 na adres </w:t>
      </w:r>
      <w:hyperlink r:id="rId4">
        <w:r>
          <w:rPr>
            <w:rStyle w:val="InternetLink"/>
          </w:rPr>
          <w:t>fundacja@civispolonus.org.p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Projekt współfinansowany przez m.st. Warszaw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civispolonus.org.pl" TargetMode="External"/><Relationship Id="rId3" Type="http://schemas.openxmlformats.org/officeDocument/2006/relationships/hyperlink" Target="mailto:fundacja@civispolonus.org.pl" TargetMode="External"/><Relationship Id="rId4" Type="http://schemas.openxmlformats.org/officeDocument/2006/relationships/hyperlink" Target="mailto:fundacja@civispolonus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30:00Z</dcterms:created>
  <dc:creator>Techsoup</dc:creator>
  <dc:description/>
  <cp:keywords/>
  <dc:language>en-US</dc:language>
  <cp:lastModifiedBy>Admin</cp:lastModifiedBy>
  <cp:lastPrinted>2020-07-10T11:08:00Z</cp:lastPrinted>
  <dcterms:modified xsi:type="dcterms:W3CDTF">2022-12-29T14:52:00Z</dcterms:modified>
  <cp:revision>3</cp:revision>
  <dc:subject/>
  <dc:title/>
</cp:coreProperties>
</file>